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TOCOLLO D’ INT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TTURA - UFFICIO TERRITORIALE DEL GOVERNO DI NAPOLI</w:t>
      </w:r>
    </w:p>
    <w:p>
      <w:pPr>
        <w:pStyle w:val="Normal"/>
        <w:autoSpaceDE w:val="false"/>
        <w:spacing w:lineRule="auto" w:line="240" w:before="0" w:after="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NAPOLI   </w:t>
      </w:r>
    </w:p>
    <w:p>
      <w:pPr>
        <w:pStyle w:val="Normal"/>
        <w:autoSpaceDE w:val="false"/>
        <w:spacing w:lineRule="auto" w:line="240" w:before="0" w:after="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essorato alle Politiche Sociali –Assessorato all’Educazione)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IPALITÀ DEL COMUNE DI NAPOLI 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PER I MINORENNI DI NAPOLI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 DELLA REPUBBLICA presso il TRIBUNALE PER I MINORENNI DI NAPOLI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SANITARIA LOCALE NAPOLI 1 CENTRO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OLASTICO REGIONALE PER LA CAMP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GIUSTIZIA MINORILE DI NAP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ROGRAMMA SPERIMENTALE D’INTERVENTO PER L’INCLUSIONE SOCIALE E IL SOSTEGNO DELLE FAMIGLIE E DEI MINORI IN CONDIZIONE DI DISAGIO EDUCATIVO-RELAZIONAL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emesso ch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spersione scolastica è un fenomeno molto complesso, legato profondamente al contesto storico, sociale, culturale, economico, e si manifesta in diverse forme (frequenze saltuarie, basso rendimento scolastico, abbandono scolastico, insuccesso scolastico, bocciature, pluriripetenze), tutte espressioni di un disagio relazionale che conduce i ragazzi all'esclusione sociale, per cui la lotta alla dispersione costituisce un obiettivo prioritario non solo della scuola ma dell’intero sistema sociale;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normativa di riferimento  assegna il controllo della frequenza degli alunni nelle scuole ai dirigenti scolastici, stabilisce il percorso operativo per la segnalazione degli alunni inadempienti e prevede il coinvolgimento non solo delle scuole, ma anche dei servizi sociali del comune e della giustizia minorile;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centi orientamenti in materia sottolineano come la mera previsione dell’obbligo scolastico non sia più sufficiente a garantire la permanenza dei giovani a scuola, ma è necessario promuovere percorsi d’istruzione e formazione flessibili e personalizzati accanto ad iniziative in favore del nucleo familiare, soprattutto nelle condizioni di disagio educativo e/o di relazione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Napoli – assessorato alle politiche sociali dopo la decennale esperienza di “buone pratiche” realizzare nell’ambito della L. 285/97 tra enti pubblici e organismi del terzo settore, ha istituito nel 2006 un “Agenzia socio-educativa” in collaborazione con la Fondazione A.Vo.G., con il compito di promuovere interventi di prevenzione e di contrasto alla dispersione scolastica, nonché di sostegno ai minori in condizione di rischio socio-educativo e di inclusione soci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supporto di tale organismo nel tempo è stata realizzata un’ importante attività di rilevazione del disagio territoriale, di analisi dei dati relativi al fenomeno osservato, di monitoraggio e informatizzazione degli interventi svolti e del sistema di offerta dei servizi presenti sul territorio e nelle scuole delle singole municipalità, volta a conseguire una mappatura degli interventi e delle politiche attuate nel contrasto alla dispersione scolastica e per l’ inclusione sociale;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esito dell’esperienza svolta in questi anni si è resa evidente nell’azione generale di contrasto al fenomeno della dispersione la necessità di un intervento di prevenzione precoce e multidisciplinare, a sostegno all’intero nucleo familiare. Tale intervento che richiede la predisposizione di attività sociali, educative, sanitarie e giuridiche prevede la realizzazione di una rete di istituzioni che, ognuna per le proprie competenze, agisca in integrazione tra progetto sociale ed educativ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to ch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’ambito delle succitate attività di prevenzione e di contrasto alla dispersione scolastica nel 2008 è stato istituito in prefettura un tavolo tecnico composto da: comune di Napoli - assessorato alle politiche sociali, assessorato all’educazione, municipalità 6-7-8, prefettura-ufficio territoriale del governo di Napoli, procura della Repubblica c/o tribunale dei minori, tribunale dei minori, ufficio scolastico regionale per la Campania, ASL Na1- centro e referenti gruppo programma adolescenti; 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suddette istituzioni nell’anno scolastico 2008/2009 hanno avviato una sperimentazione presso alcune scuole primarie di tre municipalità (6-7-8) basata sulla condivisione dei seguenti obiettivi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spacing w:lineRule="auto" w:line="24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to dell’abbandono scolastico attraverso un intervento anticipato sul fenomeno ed un maggiore investimento sugli aspetti preventivi, onde favorire il successo scolastico e formativo degli alliev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forzamento del rapporto scuola-famiglia per una più proficua collaborazione all’interno del”patto educativo” che impegna entrambe le agenzie educative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amento della qualità di vita dei cittadini in crescita;</w:t>
      </w:r>
    </w:p>
    <w:p>
      <w:pPr>
        <w:pStyle w:val="Normal"/>
        <w:autoSpaceDE w:val="false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tale tale sperimentazione è stato verificato ch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e una correlazione tra il fenomeno in questione e gli indicatori di rischio socio-economici e culturali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12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cocità dell’intervento consente una maggiore efficacia e durata nel temp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12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tervento preventivo, supportato nella parte della genitorialità, risulta  più utile del mero intervento sanzionatorio;</w:t>
      </w:r>
    </w:p>
    <w:p>
      <w:pPr>
        <w:pStyle w:val="Normal"/>
        <w:autoSpaceDE w:val="false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sperimentazione ha consentito la definizione e la verifica di una metodologia di intervento e di procedure condivise, meglio descritte nella scheda tecnica allegata al presente protocol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re pertanto opportuno allargare la sperimentazione condotta nel decorso anno scolastico all’intero territorio cittadino e di conseguenza alle dieci Municipalità che lo compongono; 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.U. della legge in materia di istruzione, approvato con decreto legislativo 14 aprile 1994, n° 29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.P.R. 8 Marzo 1997 recante norme in materia di Autonomia delle istituzioni scolastiche, ai sensi dell’art. 21 della L. 15.03.1997 n°59 che prevede che “le istituzioni scolastiche possono promuovere accordi in rete o aderire ad essi per il raggiungimento delle proprie finalità istituzionali” (art.7, comma 1) e che “le istituzioni scolastiche possono promuovere e partecipare ad accordi e convenzioni per il coordinamento di attività di comune interesse che coinvolgono, su progetti determinati, più scuole, enti, associazioni del volontariato e del privato sociale” (art.7, comma 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egge del 28 agosto 1997 n°285, recante disposizioni per la promozione di diritti e di opportunità per l’infanzia e l’adolescenza, che prevede l’istituzione, presso la Presidenza del Consiglio dei Ministri, di un fondo nazionale finalizzato alla realizzazione di interventi atti a favorire la promozione e i diritti, la qualità della vita, lo sviluppo, la realizzazione e la socializzazione dell’infanzia e dell’adolescenz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.Lgs. 31 marzo 1998, n. 112, recante "Conferimento di funzioni e compiti amministrativi dello Stato alle Regioni e agli Enti Locali, in attuazione dei capo 1 della legge 15 marzo 1997, n. 59, e, in particolare, il capo III concernente l'istruzione scolastica e il capo V concernente la formazione professiona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P.R. 8 marzo 1999, n. 275, con il quale è stato emanato il regolamento recante norme in materia di autonomia didattica e organizzativa delle istituzioni scolastiche ai sensi dei citato articolo 21 della legge n. 59/9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egge quadro 8 Novembre 2000, n° 328, che disciplina la realizzazione di un sistema integrato di interventi e servizi sociali rivolti alle persone e alle famiglie per garantire la qualità della vita, assicurare le pari opportunità, rimuovere le discriminazioni, prevenire, eliminare o ridurre le condizioni di bisogno e di disag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egge delega 28 marzo 2003, n° 53 per la definizione delle norme generali sull’istruzione e dei livelli essenziali delle prestazioni in materia di istruzione e formazione professionale, diritto-dovere, piano di studio personalizza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ecreto legge 18 maggio 2006 n°181, convertito con modificazioni nella Legge 17 luglio 2006, n°233 che istituisce il ministero della pubblica istru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creto ministeriale n°47 del 13 giugno 2006, con il quale è stato previsto che le scuole possono, nella loro autonomia, disciplinare fino al 20% i curricoli scolastici dell’ordinamento vig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Il decreto legislativo 139 del 2007 recante norme in materia di adempimento dell’obbligo di istruzione, ai sensi dell’articolo 1, comma 622, della legge 27 dicembre 2006, n.29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vvedimenti del ministro dell’istruzione dell’università e ricerca “Riforma del sistema scolastico”: il D.L. 137/2008, legge 133/2008 e legge 169/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no sociale di zona, di cui alla legge 8 novembre 2000 n. 328, con cui è stato stipulato l’accordo di programma 2007/09, approvato dall’amministrazione comunale di Napoli con deliberazione del consiglio comunale n. 8 del 20/05/08, che assume in sé la programmazione definita nell’ambito territoriale della città di Napoli ai sensi della precitata legge 285/97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363" w:after="200"/>
        <w:ind w:left="142" w:firstLine="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TTO CIÒ PREMESSO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222" w:leader="none"/>
        </w:tabs>
        <w:autoSpaceDE w:val="false"/>
        <w:spacing w:lineRule="auto" w:line="240" w:before="273" w:after="200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ori del presente protocollo d’intesa, nel pieno rispetto delle disposizioni normative sopra richiamate, al fine di migliorare l’efficacia delle misure di prevenzione e di tutela dei minori nei confronti del fenomeno della dispersione scolastica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222" w:leader="none"/>
        </w:tabs>
        <w:autoSpaceDE w:val="false"/>
        <w:spacing w:before="273" w:after="200"/>
        <w:ind w:right="5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vengono quanto segue: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222" w:leader="none"/>
        </w:tabs>
        <w:autoSpaceDE w:val="false"/>
        <w:spacing w:before="273" w:after="200"/>
        <w:ind w:right="5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parti firmatarie riconoscono nel contrasto al fenomeno della dispersione scolastica un obiettivo prioritario delle rispettive azioni in favore dei minori e si impegnano a sviluppare sinergie e forme di collaborazione per favorirne la realizzazione, mettendo ciascuna a disposizione il patrimonio di risorse, esperienze e professionalità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73" w:after="200"/>
        <w:ind w:right="5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73" w:after="200"/>
        <w:ind w:right="5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sperimentazione condotta nel decorso anno scolastico nelle municipalità 6-7-8 viene estesa a tutte le municipalità cittadine che vi concorreranno coinvolgendo da un minimo di uno ad un massimo di tre istituti scolastici elementari presenti sul territorio, i quali seguiranno il modulo operativo descritto nella scheda tecnica allegata al presente protocollo del quale costituisce parte integrante.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273" w:after="200"/>
        <w:ind w:right="5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3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di tale sperimentazione è costituito un “</w:t>
      </w:r>
      <w:r>
        <w:rPr>
          <w:rFonts w:cs="Times New Roman" w:ascii="Times New Roman" w:hAnsi="Times New Roman"/>
          <w:b/>
          <w:sz w:val="24"/>
          <w:szCs w:val="24"/>
        </w:rPr>
        <w:t>Comitato di valutazione e d’indirizzo”</w:t>
      </w:r>
      <w:r>
        <w:rPr>
          <w:rFonts w:cs="Times New Roman" w:ascii="Times New Roman" w:hAnsi="Times New Roman"/>
          <w:sz w:val="24"/>
          <w:szCs w:val="24"/>
        </w:rPr>
        <w:t xml:space="preserve">  formato dai rappresentanti legali degli Enti Sottoscrittori con il compito di:  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e le linee di indirizzo e di orientamento per l’attuazione del programma sperimentale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periodicamente gli obiettivi ed i risultati raggiunti dal programma anche attraverso l’analisi dei report predisposti dall’organo tecnico.</w:t>
      </w:r>
    </w:p>
    <w:p>
      <w:pPr>
        <w:pStyle w:val="Msolistparagraph"/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struttura tecnica</w:t>
      </w:r>
      <w:r>
        <w:rPr>
          <w:rFonts w:cs="Times New Roman" w:ascii="Times New Roman" w:hAnsi="Times New Roman"/>
          <w:sz w:val="24"/>
          <w:szCs w:val="24"/>
        </w:rPr>
        <w:t xml:space="preserve">, incaricata dell’attuazione concreta del programma di intervento e della predisposizione di report periodici sull’andamento del programma,  sarà composta da: </w:t>
      </w:r>
    </w:p>
    <w:p>
      <w:pPr>
        <w:pStyle w:val="Msolistparagraph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l comune di Napoli il dirigente del servizio politiche per i minori, l’infanzia e l’adolescenza, il dirigente del servizio programmazione educativa o suoi delegat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agenzia socio-educativa – comune di Napoli - dr.ssa A.Crevatin, Fondazione A.Vo.G.  - Ciro Froncil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Asl  Napoli 1 centro  il direttore del dipartimento socio-sanitario o suo delega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prefettura il dirigente dell’ufficio di staff – coesione soci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r le Municipalità 10 Dirigenti socio-educativi per le varie Municipal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e rappresentanti dell’ufficio scolastico regionale (referente dispersione scolastica, referente della programmazione e contrasto disagi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 GPA il coordinamento dei 10 GPA territoriali.</w:t>
      </w:r>
    </w:p>
    <w:p>
      <w:pPr>
        <w:pStyle w:val="Normal"/>
        <w:autoSpaceDE w:val="false"/>
        <w:spacing w:lineRule="auto" w:line="240" w:before="0" w:after="0"/>
        <w:ind w:left="49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 </w:t>
      </w:r>
    </w:p>
    <w:p>
      <w:pPr>
        <w:pStyle w:val="Normal"/>
        <w:autoSpaceDE w:val="false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 protocollo, di durata biennale, è da considerarsi immediatamente valido ed operante. </w:t>
      </w:r>
    </w:p>
    <w:p>
      <w:pPr>
        <w:pStyle w:val="Normal"/>
        <w:autoSpaceDE w:val="false"/>
        <w:spacing w:lineRule="auto" w:line="240" w:before="0" w:after="0"/>
        <w:ind w:left="4956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Prefetto di Nap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Pansa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ssessore alle politiche sociali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une di Napoli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o Riccio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ssessore all’educazione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mune di Napoli</w:t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Gioia M.</w:t>
      </w:r>
      <w:r>
        <w:rPr>
          <w:rFonts w:cs="Times New Roman" w:ascii="Times New Roman" w:hAnsi="Times New Roman"/>
          <w:sz w:val="24"/>
          <w:szCs w:val="24"/>
        </w:rPr>
        <w:t xml:space="preserve"> Rispoli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ommissario straordinario ASL NA1 Centro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a Falciatore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ttore</w:t>
      </w:r>
      <w:r>
        <w:rPr>
          <w:rFonts w:cs="Times New Roman" w:ascii="Times New Roman" w:hAnsi="Times New Roman"/>
          <w:b/>
          <w:sz w:val="24"/>
          <w:szCs w:val="24"/>
        </w:rPr>
        <w:t xml:space="preserve">  generale ufficio scolastico regionale per la Campania 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o Chiappetta</w:t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Presidente del tribunale per i minorenni di Napoli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Sergio</w:t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Procuratore della Repubblica presso il tribunale dei minorenni di Napoli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Gentile</w:t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Direttore del centro giustizia minorile di Napoli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o Forlani</w:t>
      </w:r>
    </w:p>
    <w:p>
      <w:pPr>
        <w:pStyle w:val="Normal"/>
        <w:autoSpaceDE w:val="false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Presidenti delle 10 municipalità del comune di Napol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6"/>
      <w:lang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cs="Calibri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2:00Z</dcterms:created>
  <dc:creator>Utente_X</dc:creator>
  <dc:description/>
  <cp:keywords/>
  <dc:language>en-US</dc:language>
  <cp:lastModifiedBy>carnevale4</cp:lastModifiedBy>
  <cp:lastPrinted>2010-03-08T11:56:00Z</cp:lastPrinted>
  <dcterms:modified xsi:type="dcterms:W3CDTF">2010-03-24T10:12:00Z</dcterms:modified>
  <cp:revision>3</cp:revision>
  <dc:subject/>
  <dc:title>PROTOCOLLO D’ INT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61535</vt:r8>
  </property>
  <property fmtid="{D5CDD505-2E9C-101B-9397-08002B2CF9AE}" pid="3" name="_AuthorEmail">
    <vt:lpwstr>raffaella.moscarella@utgnapoli.it</vt:lpwstr>
  </property>
  <property fmtid="{D5CDD505-2E9C-101B-9397-08002B2CF9AE}" pid="4" name="_AuthorEmailDisplayName">
    <vt:lpwstr>Raffaella Moscarella</vt:lpwstr>
  </property>
  <property fmtid="{D5CDD505-2E9C-101B-9397-08002B2CF9AE}" pid="5" name="_EmailSubject">
    <vt:lpwstr/>
  </property>
  <property fmtid="{D5CDD505-2E9C-101B-9397-08002B2CF9AE}" pid="6" name="_PreviousAdHocReviewCycleID">
    <vt:r8>35861535</vt:r8>
  </property>
  <property fmtid="{D5CDD505-2E9C-101B-9397-08002B2CF9AE}" pid="7" name="_ReviewingToolsShownOnce">
    <vt:lpwstr/>
  </property>
</Properties>
</file>